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4135</wp:posOffset>
            </wp:positionH>
            <wp:positionV relativeFrom="paragraph">
              <wp:posOffset>-635</wp:posOffset>
            </wp:positionV>
            <wp:extent cx="590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2"/>
        <w:tabs>
          <w:tab w:val="clear" w:pos="720"/>
          <w:tab w:val="left" w:pos="5925" w:leader="none"/>
        </w:tabs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2"/>
        <w:tabs>
          <w:tab w:val="clear" w:pos="720"/>
          <w:tab w:val="left" w:pos="5925" w:leader="none"/>
        </w:tabs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ab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ТИТЕРРОРИСТИЧЕСКАЯ  КОМИСС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ГО  ОКРУГА  ГОРОД  УРЮПИНС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ОЛГОГРАДСКОЙ  ОБЛАСТИ</w:t>
      </w:r>
    </w:p>
    <w:p>
      <w:pPr>
        <w:pStyle w:val="Normal"/>
        <w:tabs>
          <w:tab w:val="clear" w:pos="720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07"/>
      </w:tblGrid>
      <w:tr>
        <w:trPr>
          <w:trHeight w:val="151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4.12.2015 года   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3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антитеррорис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Урюп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екретаря антитеррористической комиссии Шакурова А.А. антитеррористическая комиссия городского округа город Урюпинск решила:</w:t>
      </w:r>
    </w:p>
    <w:p>
      <w:pPr>
        <w:pStyle w:val="Normal"/>
        <w:numPr>
          <w:ilvl w:val="0"/>
          <w:numId w:val="2"/>
        </w:numPr>
        <w:ind w:left="0" w:right="-104" w:firstLine="720"/>
        <w:jc w:val="both"/>
        <w:rPr/>
      </w:pPr>
      <w:r>
        <w:rPr>
          <w:sz w:val="28"/>
          <w:szCs w:val="28"/>
        </w:rPr>
        <w:t>Информацию начальника отдела ГОЧС администрации городского округа г. Урюпинск – ответственного секретаря комиссии Шакурова А.А. принять к сведению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07"/>
      </w:tblGrid>
      <w:tr>
        <w:trPr>
          <w:trHeight w:val="172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4.12.2015 года   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3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обеспечении безопасности общеобразовательных учреждений и учреждений здравоохранения на территории городского округа город Урюпинск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слушав и обсудив доклады заместителя главы администрации городского округа г. Урюпинск по социальным вопросам Зубцовой С.В. и заместителя главного врача по гражданской обороне ГБУЗ Урюпинская ЦРБ Синельникова М.Н. антитеррористическая комиссия городского округа город Урюпинск решила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клады  заместителя главы администрации городского округа г.Урюпинск по социальным вопросам Зубцовой С.В. и заместителя главного врача по гражданской обороне ГБУЗ Урюпинская ЦРБ Синельникова М.Н. принять к сведению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</w:t>
      </w:r>
      <w:r>
        <w:rPr>
          <w:sz w:val="28"/>
        </w:rPr>
        <w:t xml:space="preserve"> Рекомендовать </w:t>
      </w:r>
      <w:r>
        <w:rPr>
          <w:sz w:val="28"/>
          <w:szCs w:val="28"/>
        </w:rPr>
        <w:t>руководителям общеобразовательных учреждений, учреждений дополнительного образования и детских дошкольных учреждений: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2.1. продолжить работу по укреплению антитеррористической защищенности подведомственных учреждений. Особое внимание уделить обеспечению учреждений физической охраной, средствами тревожной и пожарной сигнализации, системам видеонаблюдения, ограждению и освещённости территории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(срок постоянно)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2.2. принять меры к устранению недостатков, выявленных в ходе проверки антитеррористической защищённости и пожарной безопасности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(срок до 25.12.2015 г.)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2.3.  регулярно проводить занятия с персоналом образовательных учреждений и учащимися по порядку действий при возникновении чрезвычайной ситуации с привлечением преподавателей основ безопасности жизнедеятельности, психологов и других специалистов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(срок постоянно)</w:t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>2.4. организовать, совместно с отделением ГИБДД межмуниципального отдела МВД России «Урюпинский», места для стоянки автомобильного транспорта на расстоянии не менее 50м от учебных заведений;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2.5. исполнить и раздать памятки персоналу образовательных учреждений и учащимся по действиям граждан при возникновении угроз террористических и экстремистских проявлений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(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6 года)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2.6. определить места предполагаемой эвакуации персонала образовательных учреждений и учащихся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(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6 года)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3. Консультанту отдела образования администрации городского округа город Урюпинск Сотниковой Е.В. ежеквартально до 10 числа следующего за окончанием квартала месяца предоставлять ответственному секретарю АТК отчет о проведенных мероприятиях и израсходованных средствах на антитеррористическую защищенность общеобразовательных учреждений, учреждений дополнительного образования и детских дошкольных учреждений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(срок постоянно).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ГБУЗ «Урюпинская ЦРБ имени Жогова В.Ф.» Буденкову В.В.: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4.1. продолжить работу по укреплению антитеррористической защищенности всех подразделений ГБУЗ Урюпинская ЦРБ. Особое внимание уделить онкологическому и родильному отделениям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(срок постоянно)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4.2. при формировании бюджета на очередной финансовый год предусмотреть выделение финансовых средств на восполнение и замену неснижаемого запаса материальных ресурсов медицинского назначения;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(срок до 25.12.2015 г.)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 xml:space="preserve">4.3. ежеквартально, до 10 числа следующего за окончанием квартала месяца, предоставлять ответственному секретарю АТК городского округа г. Урюпинск отчет о проведенных мероприятиях;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(срок постоянно)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становить кодовые замки на входных дверях в ГБУЗ «Урюпинская ЦРБ» (срок до 01.03.2016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написать письмо директору филиала «Северные межрайонные электпросети» ОАО «Волгоградоблэлектро» Архипову Д.А. по решению вопроса о резервном источнике электропитания (срок до 30 декабря 2015 года)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07"/>
      </w:tblGrid>
      <w:tr>
        <w:trPr>
          <w:trHeight w:val="172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4.12.2015 года   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3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повышении антитеррористической защищенности объектов массового пребывания людей, расположенных на территории городского округа г.Урюпинск, паспортизации указанных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секретаря антитеррористической комиссии Шакурова А.А. антитеррористическая комиссия городского округа город Урюпинск решила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ab/>
        <w:t>1. Доклад Шакурова А.А. принять к сведению.</w:t>
      </w:r>
      <w:r>
        <w:rPr>
          <w:i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руководителям объектов массового пребывания людей, расположенных на территории городского округа г.Урюпинс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вершить паспортизацию объектов массов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рок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.2016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чальнику отдела ГОЧС администрации городского округа г.Урюпинск – ответственному секретарю антитеррористической комиссии Шакурову А.А. внести изменения в постановление администрации городского округа от 26.09.2014г. № 896-п «Об утверждении списка объектов с массовым пребыванием людей, расположенных на территории городского округа город Урюпинск Волгоградской области», включив в вышеуказанное постановление ЗАО «Стоматолог» (срок – до 11.12.2015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907"/>
      </w:tblGrid>
      <w:tr>
        <w:trPr>
          <w:trHeight w:val="172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4.12.2015 года    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3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оручения Губернатора Волгоградской области от 03.11.2015г. № 11-15/15916 «Об обеспечении проведения с охраной и персоналом предприятий, учреждений и иных организаций (транспортных, культурных, социальных, промышленных и других объектов) тренировок и инструктажей по отработке порядка действий при возникновении угроз террористических проявлений и других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начальника отдела ГОЧС администрации городского округа г. Урюпинск, секретаря антитеррористической комиссии Шакурова А.А. антитеррористическая комиссия городского округа город Урюпинск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уководителям предприятий, организаций и учреждений регулярно проводить тренировки и инструктажи по отработке порядка действий при возникновении угроз террористических проявлений и других чрезвычайных ситуаций (согласно графи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четные материалы представлять ответственному секретарю антитеррористической комиссии городского округа г. Урюп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>
          <w:sz w:val="28"/>
          <w:szCs w:val="28"/>
        </w:rPr>
        <w:t>городского округа город Урюпинск</w:t>
        <w:tab/>
        <w:t>А.А. Шакуров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2:00Z</dcterms:created>
  <dc:creator>314</dc:creator>
  <dc:description/>
  <cp:keywords/>
  <dc:language>en-US</dc:language>
  <cp:lastModifiedBy>ШакуровАА</cp:lastModifiedBy>
  <cp:lastPrinted>2015-04-20T14:03:00Z</cp:lastPrinted>
  <dcterms:modified xsi:type="dcterms:W3CDTF">2015-12-06T06:53:00Z</dcterms:modified>
  <cp:revision>18</cp:revision>
  <dc:subject/>
  <dc:title>          П р о т о к о л  № 6</dc:title>
</cp:coreProperties>
</file>